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КОНДРАШ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7 декабря 2022 год                                          № 85</w:t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7.01.2020 г. № 3 «Об утверждении муниципальной программы Кондрашкинского сельского поселения Каширского муниципального района «Развитие культуры сельских посел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Кондрашкинского сельского поселения, </w:t>
      </w:r>
      <w:r>
        <w:rPr>
          <w:bCs/>
          <w:sz w:val="28"/>
          <w:szCs w:val="28"/>
        </w:rPr>
        <w:t xml:space="preserve">а также в целях эффективной реализации государственной политики в сфере культуры администрация Кондрашкинского сельского поселения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Кондрашкинского сельского поселения Каширского муниципального района «Развитие культуры сельских поселений» согласно приложению.</w:t>
      </w:r>
    </w:p>
    <w:p>
      <w:pPr>
        <w:pStyle w:val="ConsPlusNormal"/>
        <w:widowControl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выполнением постановления оставляю за собой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ндрашкин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В.И.Горбатов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Кондрашкинского сельского поселения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2г. № 8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сельских поселен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сельских поселений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6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сельских поселений» 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о статьей 179 Бюджетного кодекса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ый 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драшки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драшки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го потенциала Кондраш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оды</w:t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программы «Развитие культуры сельских поселений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 программы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ценка эффективности от реализации программ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СП МКК «Кондрашкинский»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бюджета Кондрашкинского сельского поселения Каширского муниципального района Воронежской области в объемах, предусмотренных и утвержденных в бюджете поселения на очередной финансовый год. Объем средств бюджета поселения, необходимый для финансирования программы составляет 2864,5 тыс. руб.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4,0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0,0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49,6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60,8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00,1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50,0 тыс. руб.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посещений библиотек на уровне 5300 человек в год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лубных формирований 8 (в том числе любительских объединений самодеятельного народного творчества 6), увеличение числа работников культуры, прошедших повышение квалификации.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  Администрация Кондрашкинского сельского поселения.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блемы и обоснование необходимости ее решени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ми метод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оне Российской Федерации от 09.10.1992 № 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производ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я конституционные права граждан в сфере культуры, сельский Дом культуры сталкивается с такими системными проблемами как: неудовлетворительное состояние материально-технической базы учреждений культуры, утрата частью населения, особенно молодежью, основ народной традиционной культуры, морали, отток и старение специалистов, художественного персонала, работающих в культуре. Неблагоприятную ситуацию для развития культуры обеспечили: устойчивый дефицит бюджета и тенденция к снижению реальных доходов населения. Снижается популярность и значимость досуговых учреждений культуры. Серьезное положение сложилось в дальнейшей эксплуатации клубов и библиотеки, 100% требует капитального ремонта и технического переоснащения. Смена экономических ориентиров, сокращение бюджетного финансирования сказывается, прежде всего, на качестве и объемах культурного обслуживания населения, может привести к разрушению сложившейся за многие годы единой системы эстетического воспит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ившиеся за последние годы проблемы в сфере культуры значительно превышает возможности бюджета поселения по их решению. Сфера культуры, традиционно ориентированная на государственную финансовую поддержку и получившая ее по остаточному принципу, оказалась наименее подготовленной к рыночной экономик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общественных услуг культуры в сферу расходных полномочий сельских поселений. В результате учредителями 97% учреждений культуры являются Администрации сельских поселений, которые не имеют достаточных средств для реализации полномочий в сфере культур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сокий уровень качества услуг в муниципальных образованиях, отставание сферы культуры в использовании современных технологий, не обеспечению доступа к информации и культурным ценностям порождает социальное неравенство в творческом развитии детей и молодежи и в целом окупает негативное влияние не самосознание населения, особенно в условиях экономического кризис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поселения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Раздел 2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грамм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конституционного права граждан на участие в культурной жизни, пользование учреждениями культуры, доступ к культурным ценностям и информационным ресурс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хранение и развитие культурного потенциала Кондрашкинского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благоприятных условий для наиболее полного удовлетворения культурных, информационных и образовательных запросов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ормирование позитивной идеологии здорового образа жизни, патриотизма, гражданской и творческой активности жителей Кондрашкин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развития народного художественного творч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азвитие творческого потенциала юных даров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эффективной работы муниципальных учреждений культуры за счет совершенствования форм работы, укрепления материально-технической баз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ддержка и распространение лучших традиций и достижений культуры Кондрашкинского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организации досуга и обеспечение жителей услугами учреждений культу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создание позитивного имиджа профессии работника культур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от реализации программ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, характеризующие состояние культуры, по итогам реализаци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дельный вес населения, участвующего в культурно-досуговых мероприятиях, проводимых учреждениями культуры, и в работе любительских объединений, составит 75 процентов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Таким образом, реализация программы обеспечит ежегодное увеличение доступности культурных ценностей, информации, услуг учреждений культуры на уровне 2-х проц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чет оценки эффективности при реализации программы осуществляется следующим образ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програм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досуговых мероприятиях, проводимых учреждениями культуры и в работе любительских объединени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 + число посетителей платных мероприятий / число жителей Кондрашкинского сельского поселения  х 100 процент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9:08:00Z</dcterms:created>
  <dc:creator>User</dc:creator>
  <dc:description/>
  <cp:keywords/>
  <dc:language>en-US</dc:language>
  <cp:lastModifiedBy>Учетная запись Майкрософт</cp:lastModifiedBy>
  <cp:lastPrinted>2022-11-24T11:07:00Z</cp:lastPrinted>
  <dcterms:modified xsi:type="dcterms:W3CDTF">2022-12-27T11:38:00Z</dcterms:modified>
  <cp:revision>9</cp:revision>
  <dc:subject/>
  <dc:title>АДМИНИСТРАЦИЯ</dc:title>
</cp:coreProperties>
</file>