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ДРАШ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ШИ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декабря 2011 года           №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29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полномочий Контрольно-счетной комиссии Кондрашкинского сельского поселения Ревизионной комиссии Кашир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3 ст.9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Кондрашкинского сельского поселения, Совет народных депутатов Кондрашкинского сельского поселения </w:t>
      </w:r>
    </w:p>
    <w:p>
      <w:pPr>
        <w:pStyle w:val="Normal"/>
        <w:ind w:firstLine="875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ть полномочия Контрольно-счетной комиссии Кондрашкинского сельского поселения Ревизионной комиссии Каширского муниципального района для проведения экспертизы проекта бюджета Кондрашкинского сельского поселения и внешней проверки годового отчета об исполнении бюджета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с силу с 01.10.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ндраш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Н.В.Толуба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58:00Z</dcterms:created>
  <dc:creator>user</dc:creator>
  <dc:description/>
  <cp:keywords/>
  <dc:language>en-US</dc:language>
  <cp:lastModifiedBy>user</cp:lastModifiedBy>
  <dcterms:modified xsi:type="dcterms:W3CDTF">2011-12-15T07:25:00Z</dcterms:modified>
  <cp:revision>1</cp:revision>
  <dc:subject/>
  <dc:title>СОВЕТ НАРОДНЫХ ДЕПУТАТОВ</dc:title>
</cp:coreProperties>
</file>