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АДМИНИСТРАЦИ КОНДРАШКИНСКОГО СЕЛЬСКОГО ПОСЕЛЕНИЯ</w:t>
      </w:r>
      <w:r>
        <w:rPr/>
        <w:t xml:space="preserve">  </w:t>
      </w:r>
      <w:r>
        <w:rPr>
          <w:rStyle w:val="S1"/>
          <w:sz w:val="28"/>
          <w:szCs w:val="28"/>
        </w:rPr>
        <w:t>КАШИРСКОГО МУНИЦИПАЛЬНОГО РАЙОНА</w:t>
      </w:r>
    </w:p>
    <w:p>
      <w:pPr>
        <w:pStyle w:val="Style17"/>
        <w:jc w:val="center"/>
        <w:rPr/>
      </w:pPr>
      <w:r>
        <w:rPr>
          <w:rStyle w:val="S1"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ОСТАНОВЛЕНИЕ</w:t>
      </w:r>
    </w:p>
    <w:p>
      <w:pPr>
        <w:pStyle w:val="Style17"/>
        <w:jc w:val="center"/>
        <w:rPr>
          <w:rStyle w:val="S1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1"/>
          <w:sz w:val="28"/>
          <w:szCs w:val="28"/>
        </w:rPr>
        <w:t>ПОСТАНОВЛЕНИЕ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т 27 января 2020г. </w:t>
        <w:tab/>
        <w:tab/>
        <w:tab/>
        <w:tab/>
        <w:t>№ 4</w:t>
      </w:r>
    </w:p>
    <w:p>
      <w:pPr>
        <w:pStyle w:val="P2"/>
        <w:ind w:right="3118" w:hanging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  <w:lang w:eastAsia="en-US"/>
        </w:rPr>
        <w:t>Обеспечение коммунальными услугами и инфраструктурой жителей Кондрашкинского сельского поселения</w:t>
      </w:r>
      <w:r>
        <w:rPr>
          <w:sz w:val="18"/>
          <w:szCs w:val="18"/>
          <w:lang w:eastAsia="en-US"/>
        </w:rPr>
        <w:t>»</w:t>
      </w:r>
    </w:p>
    <w:p>
      <w:pPr>
        <w:pStyle w:val="P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администрация Кондрашкинского сельского поселения </w:t>
      </w:r>
    </w:p>
    <w:p>
      <w:pPr>
        <w:pStyle w:val="P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P1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sz w:val="28"/>
          <w:szCs w:val="28"/>
          <w:lang w:eastAsia="en-US"/>
        </w:rPr>
        <w:t>Обеспечение коммунальными услугами и инфраструктурой жителей Кондрашкинского сельского поселения</w:t>
      </w:r>
      <w:r>
        <w:rPr>
          <w:sz w:val="28"/>
          <w:szCs w:val="28"/>
        </w:rPr>
        <w:t>» согласно приложению.</w:t>
      </w:r>
    </w:p>
    <w:p>
      <w:pPr>
        <w:pStyle w:val="P1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P1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P1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Кондрашкин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И.Горбатов</w:t>
      </w:r>
      <w:r>
        <w:br w:type="page"/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left="4536" w:hanging="0"/>
        <w:rPr/>
      </w:pPr>
      <w:r>
        <w:rPr/>
        <w:t xml:space="preserve">Приложение к постановлению администрации </w:t>
      </w:r>
    </w:p>
    <w:p>
      <w:pPr>
        <w:pStyle w:val="P4"/>
        <w:spacing w:before="0" w:after="0"/>
        <w:ind w:left="4536" w:hanging="0"/>
        <w:rPr/>
      </w:pPr>
      <w:r>
        <w:rPr/>
        <w:t xml:space="preserve">Кондрашкинского сельского поселения </w:t>
      </w:r>
    </w:p>
    <w:p>
      <w:pPr>
        <w:pStyle w:val="P6"/>
        <w:spacing w:before="0" w:after="0"/>
        <w:ind w:left="4536" w:right="-5" w:hanging="0"/>
        <w:rPr/>
      </w:pPr>
      <w:r>
        <w:rPr/>
        <w:t>от 27.01 2020 г. №4</w:t>
      </w:r>
    </w:p>
    <w:p>
      <w:pPr>
        <w:pStyle w:val="P6"/>
        <w:spacing w:before="0" w:after="0"/>
        <w:ind w:right="-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"Обеспечение коммунальными услугами и инфраструктурой жителей Кондраш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"Обеспечение коммунальными услугами и инфраструктурой жителей Кондрашкинского сельского поселения"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"Обеспечение коммунальными услугами и инфраструктурой жителей Кондрашкинского сельского поселения" </w:t>
            </w:r>
            <w:r>
              <w:rPr>
                <w:rFonts w:eastAsia="Calibri"/>
                <w:lang w:eastAsia="en-US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о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11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 "Создание условий для обеспечения коммунальными услугами  и инфраструктурой население 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"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1-ФЗ «Об общих принципах организации местного самоуправления в Российской Федерации», Устав   Кондрашкинского сельского поселения Каширского муниципального района Воронежской области.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-целевые инструмен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вышение уровня комфортности и чистоты в населенных пунктах, рас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существление  государственного кадастрового учета земельных участков </w:t>
            </w:r>
            <w:r>
              <w:rPr>
                <w:rFonts w:eastAsia="Calibri"/>
                <w:lang w:eastAsia="en-US"/>
              </w:rPr>
              <w:t>под размещения кладбищ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color w:val="000000"/>
              </w:rPr>
              <w:t>улучшение качества питьевой воды и состояния водоснабж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создание  условий  для  активного  участия  в жилищном строительстве  индивидуальных застройщиков; содействие   внедрению новых  современных, энергоэффективных и  ресурсосберегающих технологий   в   жилищное   строительство; модернизация уличного освещения на территории поселения; </w:t>
            </w:r>
            <w:r>
              <w:rPr>
                <w:color w:val="000000"/>
                <w:lang w:eastAsia="zh-CN"/>
              </w:rPr>
              <w:t>экономное использование электроэнергии и средств, выделяемых на содержание систем уличного освещения; увеличение количества освещаемой территории</w:t>
            </w:r>
            <w:r>
              <w:rPr/>
              <w:t>; предоставление государственной  поддержки  на   приобретение жилья молодым семьям;  развитие систем водоснабжения и водоотведения;  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   утилизация  отходов; повышение эффективности использования водных ресурсов;   восстановление и экологическая реабилитация водных объект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color w:val="000000"/>
              </w:rPr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color w:val="000000"/>
              </w:rPr>
              <w:t xml:space="preserve">-улучшение внешнего вида территории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color w:val="000000"/>
              </w:rPr>
              <w:t xml:space="preserve"> сельского поселения; </w:t>
            </w:r>
          </w:p>
          <w:p>
            <w:pPr>
              <w:pStyle w:val="Normal"/>
              <w:spacing w:lineRule="auto" w:line="276" w:before="60" w:after="20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-содержание зданий культуры на территории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 не выделя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– 2024 годы.</w:t>
            </w:r>
          </w:p>
        </w:tc>
      </w:tr>
      <w:tr>
        <w:trPr>
          <w:trHeight w:val="45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семей граждан 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color w:val="000000"/>
                <w:shd w:fill="FFFFFF" w:val="clear"/>
              </w:rPr>
              <w:t>протяженность построенного ограждения кладбищ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количество  кадастровых паспортов на земельные участки под размещения 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аварий на объектах теплоснаб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рнизация уличного освещ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 в 2020 - 2024 годах составит 3292,3 тыс. руб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2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786,9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2022 год – </w:t>
            </w:r>
            <w:r>
              <w:rPr>
                <w:lang w:eastAsia="en-US"/>
              </w:rPr>
              <w:t>749,2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749,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749,2 тыс. рублей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безопасной и комфортной среды проживания и жизнедеятельности насел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повышение удовлетворенности населения  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уровнем жилищно-коммунального обслуживани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-повышение уровня</w:t>
            </w:r>
            <w:r>
              <w:rPr/>
              <w:t xml:space="preserve"> благоустройств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вышения уровня организации досуга и обеспечения населения услугами организаций культур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троль  исполнения программы осуществляет Администрация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/>
      </w:pPr>
      <w:r>
        <w:rPr/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необходимо уделить созданию и развитию структур, занимающихся вопросами благоустройства сельского поселения и территорий кладбищ. На территории сельского поселения расположено одно действующее кладбище в  с. </w:t>
      </w:r>
      <w:r>
        <w:rPr>
          <w:rFonts w:eastAsia="Calibri"/>
          <w:bCs/>
          <w:lang w:eastAsia="en-US"/>
        </w:rPr>
        <w:t>Кондрашкино</w:t>
      </w:r>
      <w:r>
        <w:rPr/>
        <w:t>.  Для решения этой задачи необходимо осуществить процедуру оформления права собственности на  земельные участки под  домовладениями, а также под размещения кладбищ. Кладбище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 отходов.</w:t>
      </w:r>
    </w:p>
    <w:p>
      <w:pPr>
        <w:pStyle w:val="Normal"/>
        <w:ind w:firstLine="709"/>
        <w:jc w:val="both"/>
        <w:rPr/>
      </w:pPr>
      <w:r>
        <w:rPr/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в доброкачественной воде, обусловленный отсутствием централизованного водоснабжения в с.Коломен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сть финансовых средств, для модернизации систем водоснабжения и водоот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/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не предусматривают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Что касается коммунального комплекса  администрации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новной целью муниципальной программы является </w:t>
      </w:r>
      <w:r>
        <w:rPr/>
        <w:t>благоустройство территории поселения ,</w:t>
      </w:r>
      <w:r>
        <w:rPr>
          <w:color w:val="000000"/>
        </w:rPr>
        <w:t xml:space="preserve">повышение качества и надежность предоставления жилищно-коммунальных услуг населению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 xml:space="preserve">сельского поселения и качественное благоустройство населенных пунктов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color w:val="000000"/>
        </w:rPr>
        <w:t xml:space="preserve"> сельского поселения.</w:t>
      </w:r>
      <w:r>
        <w:rPr/>
        <w:t xml:space="preserve"> </w:t>
      </w:r>
      <w:r>
        <w:rPr>
          <w:color w:val="000000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/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е  государственного кадастрового учета земельных участков </w:t>
      </w:r>
      <w:r>
        <w:rPr/>
        <w:t>под домовладениями и находящимися в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количество  кадастровых паспортов на земельные участ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степень исполнения запланированных средств, направленных на создание условий для организации досуга населения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color w:val="000000"/>
        </w:rPr>
        <w:t xml:space="preserve">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ок реализации программы - 2020 - 2024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Эффективность реализации Программы зависит от результатов, полученных при проведении мероприятий программы путем обеспечения нормативного уровня  благоустройства территор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создана исключительно с целью решения жизненно важных вопросов жителей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реализации муниципальной программы к 2024 году будет сформирована комфортная среда проживания и жизнедеятельности для всех жителей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повышением уровня благоустройств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лучшение экологическ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улучшением внешнего вида территор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м удовлетворенности населения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уровнем жилищно-коммун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Calibri"/>
          <w:lang w:eastAsia="en-US"/>
        </w:rPr>
        <w:t>Муниципальная программа включает 1 подпрограмму, реализацию 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: «Обеспечение коммунальными услугами и инфраструктурой жителей </w:t>
      </w:r>
      <w:r>
        <w:rPr>
          <w:bCs/>
        </w:rPr>
        <w:t>Кондрашкинского</w:t>
      </w:r>
      <w:r>
        <w:rPr/>
        <w:t xml:space="preserve"> сельского поселения»;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подпрограммы 1. «Обеспечение коммунальными услугами и инфраструктурой жителей </w:t>
      </w:r>
      <w:r>
        <w:rPr>
          <w:bCs/>
        </w:rPr>
        <w:t>Кондрашкинского</w:t>
      </w:r>
      <w:r>
        <w:rPr/>
        <w:t xml:space="preserve"> сельского поселения» пред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«Благоустройство дворовых территори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рамках реализации мероприятия 1.1 предусматривается </w:t>
      </w:r>
      <w:r>
        <w:rPr>
          <w:color w:val="000000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 xml:space="preserve">сельского поселения; </w:t>
      </w:r>
      <w:r>
        <w:rPr>
          <w:rFonts w:eastAsia="Calibri"/>
          <w:lang w:eastAsia="en-US"/>
        </w:rPr>
        <w:t xml:space="preserve">разработка документов территориального планирования (генеральный план) и градостроительного зонирования  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». Ожидаемым непосредственным результатом реализации данного мероприятия является повышение уровня жизни населен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2 «Уличное освещ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основного мероприятия 1.2 предусматривается </w:t>
      </w:r>
      <w:r>
        <w:rPr>
          <w:color w:val="2D2D2D"/>
          <w:spacing w:val="2"/>
          <w:lang w:eastAsia="zh-CN"/>
        </w:rPr>
        <w:t xml:space="preserve">организация освещения улиц и улучшение технического состояния электрических линий уличного освещения, </w:t>
      </w:r>
      <w:r>
        <w:rPr>
          <w:color w:val="000000"/>
          <w:lang w:eastAsia="zh-CN"/>
        </w:rPr>
        <w:t xml:space="preserve"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</w:t>
      </w:r>
      <w:r>
        <w:rPr>
          <w:bCs/>
        </w:rPr>
        <w:t>Кондрашкинского</w:t>
      </w:r>
      <w:r>
        <w:rPr>
          <w:color w:val="000000"/>
          <w:lang w:eastAsia="zh-CN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3 «Модернизация уличного освещения» предусматривает модернизацию существующих сетей уличного освещения с целью энергоэффективности и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ассигнований бюджета поселения на реализацию муниципальной программы составляет – 3292,3 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257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786,9 тыс. рублей;</w:t>
      </w:r>
    </w:p>
    <w:p>
      <w:pPr>
        <w:pStyle w:val="Normal"/>
        <w:ind w:right="-81" w:hanging="0"/>
        <w:jc w:val="both"/>
        <w:rPr/>
      </w:pPr>
      <w:r>
        <w:rPr/>
        <w:t xml:space="preserve">2022 год – </w:t>
      </w:r>
      <w:r>
        <w:rPr>
          <w:lang w:eastAsia="en-US"/>
        </w:rPr>
        <w:t>749,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749,2 тыс. рубле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2024 год – 749,2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bCs/>
        </w:rPr>
        <w:t>Кондрашкинского</w:t>
      </w:r>
      <w:r>
        <w:rPr/>
        <w:t xml:space="preserve"> сельского поселения Кашир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 реализации муниципальных программ  осуществляется ответственным исполнител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ее количество мероприятий, запланированных к реализации в отчетном году, </w:t>
      </w:r>
      <w:r>
        <w:rPr>
          <w:i/>
          <w:lang w:val="en-US"/>
        </w:rPr>
        <w:t>i</w:t>
      </w:r>
      <w:r>
        <w:rPr/>
        <w:t>-о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тальных случаях степень реализации мероприятий </w:t>
      </w:r>
      <w:r>
        <w:rPr>
          <w:i/>
          <w:lang w:val="en-US"/>
        </w:rPr>
        <w:t>i</w:t>
      </w:r>
      <w:r>
        <w:rPr/>
        <w:t>-ой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планированный объем затрат на реализацию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ий объем затрат на реализац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3239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533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начение показателя степени достижения целей и решения задач </w:t>
      </w:r>
      <w:r>
        <w:rPr>
          <w:i/>
          <w:lang w:val="en-US"/>
        </w:rPr>
        <w:t>i</w:t>
      </w:r>
      <w:r>
        <w:rPr/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число показателей (индикаторов) </w:t>
      </w:r>
      <w:r>
        <w:rPr>
          <w:i/>
          <w:lang w:val="en-US"/>
        </w:rPr>
        <w:t>i</w:t>
      </w:r>
      <w:r>
        <w:rPr/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оотношение фактического и планового значения </w:t>
      </w:r>
      <w:r>
        <w:rPr>
          <w:i/>
          <w:lang w:val="en-US"/>
        </w:rPr>
        <w:t>k</w:t>
      </w:r>
      <w:r>
        <w:rPr/>
        <w:t xml:space="preserve">-го показателя (индикатора) достижения целей и решения задач </w:t>
      </w:r>
      <w:r>
        <w:rPr>
          <w:i/>
          <w:lang w:val="en-US"/>
        </w:rPr>
        <w:t>i</w:t>
      </w:r>
      <w:r>
        <w:rPr/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высокой в случае, если значение </w:t>
      </w:r>
      <w:r>
        <w:rPr/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средней в случае, если значение </w:t>
      </w:r>
      <w:r>
        <w:rPr/>
        <w:drawing>
          <wp:inline distT="0" distB="0" distL="0" distR="0">
            <wp:extent cx="533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удовлетворительной в случае, если значение </w:t>
      </w:r>
      <w:r>
        <w:rPr/>
        <w:drawing>
          <wp:inline distT="0" distB="0" distL="0" distR="0">
            <wp:extent cx="533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4478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619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начение показателя степени достижения целей и решения задач МП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число показателей (индикаторов) достижения целей и решения задач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95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  <w:drawing>
          <wp:inline distT="0" distB="0" distL="0" distR="0">
            <wp:extent cx="619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  <w:drawing>
          <wp:inline distT="0" distB="0" distL="0" distR="0">
            <wp:extent cx="619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эффективность и результативность МП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подпрограмм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высокой в случае, если значение </w:t>
      </w:r>
      <w:r>
        <w:rPr>
          <w:i/>
        </w:rPr>
        <w:t>РП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средней в случае, если значение </w:t>
      </w:r>
      <w:r>
        <w:rPr>
          <w:i/>
        </w:rPr>
        <w:t>РП</w:t>
      </w:r>
      <w:r>
        <w:rPr/>
        <w:t xml:space="preserve"> составляет не менее 0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</w:rPr>
        <w:t>РП</w:t>
      </w:r>
      <w:r>
        <w:rPr/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P6"/>
        <w:spacing w:before="0" w:after="0"/>
        <w:ind w:right="-5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10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3:00Z</dcterms:created>
  <dc:creator>User</dc:creator>
  <dc:description/>
  <cp:keywords/>
  <dc:language>en-US</dc:language>
  <cp:lastModifiedBy>NIKIT</cp:lastModifiedBy>
  <dcterms:modified xsi:type="dcterms:W3CDTF">2020-02-03T05:43:00Z</dcterms:modified>
  <cp:revision>4</cp:revision>
  <dc:subject/>
  <dc:title>АДМИНИСТРАЦИЯ</dc:title>
</cp:coreProperties>
</file>