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КОНДРАШ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7 января 2020 год                             №  3</w:t>
      </w:r>
    </w:p>
    <w:p>
      <w:pPr>
        <w:pStyle w:val="Normal"/>
        <w:ind w:right="3878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культуры сельских посел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Кондрашкинского сельского поселения, </w:t>
      </w:r>
      <w:r>
        <w:rPr>
          <w:bCs/>
          <w:sz w:val="28"/>
          <w:szCs w:val="28"/>
        </w:rPr>
        <w:t>а также в целях эффективной реализации государственной политики в сфере культуры, администрация Кондраш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«Развитие культуры сельских поселений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Администрации Кондрашкинского сельского поселения предусмотреть ассигнования на реализацию муниципальной  программы «Развитие культуры сельских поселений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, что в ходе реализации муниципальной</w:t>
        <w:tab/>
        <w:t xml:space="preserve"> программы « Развитие культуры сельских поселений» подлежат ежегодной корректировке мероприятия и объемы их финансирования с учетом возможностей средств бюджета поселения и областного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20 год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5. Настоящее постановление подлежит обнарод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ндрашки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37" w:gutter="0" w:header="720" w:top="1438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В.И.Горбатов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рашкинского сельского поселения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0г.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сельских поселен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Развитие культуры сельских поселений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культуры сельских поселений» 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о статьей 179  Бюджетного кодекса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ый 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драшки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драшки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го потенциала Кондрашк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 программы  « Развитие культуры сельских поселений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 программы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ценка эффективности от реализации программ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СП МКК « Кондрашкинский»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бюджета Кондрашкинского сельского поселения Каширского муниципального  района Воронежской области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2013,0 тыс. руб.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4,0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0,0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11,8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осещений библиотек на уровне 5300  человек в год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лубных формирований 8 (в том числе любительских объединений самодеятельного народного творчества 6), увеличение числа работников культуры прошедших повышение квалификации.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  Администрация Кондрашкинского сельского поселения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блемы и обоснование необходимости ее решени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я конституционные права граждан в сфере культуры, сельский Дом культуры сталкивается с такими системными проблемами как: неудовлетворительное состояние материально-технической базы учреждений культуры, утрата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: устойчивый дефицит бюджета и тенденция к снижению реальных доходов населения. Снижается популярность и значимость досуговых учреждений культуры. Серьезное положение сложилось в дальнейшей эксплуатации клубов и библиотеки, 100% требует капитального ремонта и технического переоснащения. Сокращается объем поступлений литературы и периодических изданий в поселенческую библиотеку. Средняя книга  обеспеченность на 1 жителя в поселении– 10,7 экз. (в Российской Федерации – 7,3 экз.). Остаются невыполненными запросы читателей на популярную отраслевую, детскую, художественную и справочную литературу. Смена экономических ориентиров, сокращение бюджетного финансирования сказывается, прежде всего, на качестве и объемах культурного обслуживания населения, может привести к разрушению сложившейся за многие годы единой системы эстетического воспит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В результате учредителями 97% учреждений культуры являются Администрации сельских поселений, которые не имеют достаточных средств для реализации полномочий в сфере культур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сокий уровень качества услуг в муниципальных образованиях, отставание сферы культуры в использовании современных технологий,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 не самосознание населения, особенно в условиях экономического кризи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Раздел 2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Це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хранение и развитие культурного потенциала  Кондрашкин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благоприятных условий для наиболее полного удовлетворения культурных, информационных и образовательных запросов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ование позитивной идеологии здорового образа жизни, патриотизма, гражданской и творческой активности жителей Кондрашкин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развития народного художественного творчества;</w:t>
        <w:br/>
        <w:tab/>
        <w:t>-   развитие творческого потенциала юных дарова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эффективной работы муниципальных учреждений культуры за счет совершенствования форм работы, укрепления материально-технической баз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держка и распространение лучших традиций и достижений культуры Кондрашкин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организации досуга и обеспечение жителей услугами учреждений куль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создание позитивного имиджа профессии работника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, характеризующие состояние культуры, по итогам реализаци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дельный вес населения, участвующего в культурно-досуговых мероприятиях, проводимых учреждениями культуры, и в работе любительских объединений, составит 75 процент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экземпляров библиотечного фонда общедоступных библиотек в расчете на 1000 человек составит: в Кондрашкинской сельской библиотеке – 13700 экземпляров; в Коломенской сельской библиотеке – 10500 экз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, реализация программы обеспечит ежегодное увеличение доступности культурных ценностей, информации, услуг учреждений культуры на уровне 2-х проц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чет оценки эффективности при реализации программы осуществляется следующим образ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/количество населения х 1000 человек</w:t>
            </w:r>
          </w:p>
        </w:tc>
      </w:tr>
      <w:tr>
        <w:trPr>
          <w:trHeight w:val="10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, проводимых учреждениями культуры и в работе любительских объединен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 + число посетителей платных мероприятий / число жителей Кондрашкинского сельского поселения  х 100 процент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9:08:00Z</dcterms:created>
  <dc:creator>User</dc:creator>
  <dc:description/>
  <cp:keywords/>
  <dc:language>en-US</dc:language>
  <cp:lastModifiedBy>NIKIT</cp:lastModifiedBy>
  <cp:lastPrinted>2020-02-03T08:26:00Z</cp:lastPrinted>
  <dcterms:modified xsi:type="dcterms:W3CDTF">2020-02-03T05:29:00Z</dcterms:modified>
  <cp:revision>3</cp:revision>
  <dc:subject/>
  <dc:title>АДМИНИСТРАЦИЯ</dc:title>
</cp:coreProperties>
</file>