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РАШ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4 года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ондрашкинского сельского поселения Каширского муниципального района Воронежской области «Развитие автомобильных дорог Кондрашкин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Кондрашкинского сельского поселения, администрация Кондра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ндрашкинского сельского поселения Каширского муниципального района Воронежской области «Развитие автомобильных дорог Кондрашкинского сельского поселения» и изложить текст программы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ондрашкинского сельского поселения от 29.11.2023 №48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муниципальных правовых актов Кондрашкинского сельского поселения Каширского муниципального района Воронежской области» и разместить на официальном сайте администрации Кондрашк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дра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Горбат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</w:t>
      </w:r>
    </w:p>
    <w:p>
      <w:pPr>
        <w:pStyle w:val="Normal"/>
        <w:ind w:firstLine="4860"/>
        <w:rPr/>
      </w:pPr>
      <w:r>
        <w:rPr/>
        <w:t>к постановлению Администрации</w:t>
      </w:r>
    </w:p>
    <w:p>
      <w:pPr>
        <w:pStyle w:val="Normal"/>
        <w:ind w:firstLine="4860"/>
        <w:rPr/>
      </w:pPr>
      <w:r>
        <w:rPr/>
        <w:t xml:space="preserve"> </w:t>
      </w:r>
      <w:r>
        <w:rPr/>
        <w:t>Кондрашкинского сельского поселения</w:t>
      </w:r>
    </w:p>
    <w:p>
      <w:pPr>
        <w:pStyle w:val="Normal"/>
        <w:ind w:firstLine="4860"/>
        <w:rPr/>
      </w:pPr>
      <w:r>
        <w:rPr/>
        <w:t>от 21.03.2024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Кондрашкинского сельского поселения Каширского муниципального района Воронежской области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«Развитие автомобильных дорог Кондрашкинского сельского поселения»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рограмма Кондрашкинского сельского поселения «Развитие автомобильных дорог в Кондрашкинском сельском поселении» 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ондрашк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ондрашк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чень подпрограм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реализации муниципальной программ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Кондрашки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Кондрашки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 2026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ндрашки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Дорожного фонда Воронежской области, средства бюджета Каширского муниципального района, средства бюджета сельского 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рожное хозяйство Кондрашкинского сельского поселения является одним из элементов транспортной инфраструктуры Каширского муниципального района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0 по 2026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,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Кондрашкин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 2023 году на приведение в нормативное состояние автомобильных дорог  направлено 584,1 тыс. руб. ассигнований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ондрашки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ондрашкинского сельского поселения на осуществление дорожной деятельности в отношение автомобильны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, первоначальных транспортно-эксплуатационных характеристик и потребительских свойств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 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20"/>
        <w:gridCol w:w="1052"/>
        <w:gridCol w:w="1052"/>
        <w:gridCol w:w="1052"/>
        <w:gridCol w:w="1052"/>
        <w:gridCol w:w="1052"/>
        <w:gridCol w:w="921"/>
        <w:gridCol w:w="1052"/>
      </w:tblGrid>
      <w:tr>
        <w:trPr>
          <w:trHeight w:val="3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виды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сети автомобильных доро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,0</w:t>
            </w:r>
          </w:p>
        </w:tc>
      </w:tr>
      <w:tr>
        <w:trPr>
          <w:trHeight w:val="2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0-2026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ондрашкинского сельского поселения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территории Кондрашкинского сельского поселения в расчете на одного жителя:</w:t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Кондрашкинского сельского поселения в развитие и содержание автомобильных дорог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Кондрашкинского сельского поселения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жителей Кондрашки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6"/>
        <w:jc w:val="center"/>
        <w:rPr/>
      </w:pPr>
      <w:r>
        <w:rPr>
          <w:b/>
        </w:rPr>
        <w:t>«Развитие автомобильных дорог Кондрашкинского сельского поселени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89"/>
        <w:gridCol w:w="1530"/>
        <w:gridCol w:w="992"/>
        <w:gridCol w:w="880"/>
        <w:gridCol w:w="821"/>
        <w:gridCol w:w="709"/>
        <w:gridCol w:w="850"/>
        <w:gridCol w:w="709"/>
        <w:gridCol w:w="709"/>
        <w:gridCol w:w="709"/>
        <w:gridCol w:w="709"/>
      </w:tblGrid>
      <w:tr>
        <w:trPr>
          <w:trHeight w:val="116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/ окончания работ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ниса Налетова с. Кондрашкин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 ул. Советск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ецкая с. Коломенско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Д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 ул.Д.Налетов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ломенское ул. Буденн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9:00Z</dcterms:created>
  <dc:creator>User</dc:creator>
  <dc:description/>
  <cp:keywords/>
  <dc:language>en-US</dc:language>
  <cp:lastModifiedBy>Учетная запись Майкрософт</cp:lastModifiedBy>
  <cp:lastPrinted>2024-03-25T16:45:00Z</cp:lastPrinted>
  <dcterms:modified xsi:type="dcterms:W3CDTF">2024-03-25T13:48:00Z</dcterms:modified>
  <cp:revision>4</cp:revision>
  <dc:subject/>
  <dc:title>АДМИНИСТРАЦИЯ</dc:title>
</cp:coreProperties>
</file>