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РАШКИН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от 21 марта 2024 года                                            № 2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ондрашкинского сельского поселения Каширского муниципального района Воронежской области «Обеспечение коммунальными услугами и инфраструктурой жителей Кондрашкинского сельского поселения»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Кондрашкинского сельского поселения, администрация Кондрашки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муниципальную программу Кондрашкинского сельского поселения Каширского муниципального района Воронежской области «Обеспечение коммунальными услугами и инфраструктурой жителей Кондрашкинского сельского поселения» и изложить текст программы согласно приложе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администрации Кондрашкинского сельского поселения от 29.11.2023 №49 считать утратившим сил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муниципальных правовых актов Кондрашкинского сельского поселения Каширского муниципального района Воронежской области» и разместить на официальном сайте администрации Кондрашкинского сельского поселения Каширского муниципального района Воронеж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Кондрашкинского </w:t>
      </w:r>
    </w:p>
    <w:p>
      <w:pPr>
        <w:pStyle w:val="Style17"/>
        <w:rPr/>
      </w:pPr>
      <w:r>
        <w:rPr>
          <w:sz w:val="28"/>
          <w:szCs w:val="28"/>
        </w:rPr>
        <w:t>сельского поселения                                                                   В.И.Горбатов</w:t>
      </w:r>
      <w:r>
        <w:br w:type="page"/>
      </w:r>
    </w:p>
    <w:p>
      <w:pPr>
        <w:pStyle w:val="Style17"/>
        <w:ind w:firstLine="4962"/>
        <w:rPr/>
      </w:pPr>
      <w:r>
        <w:rPr/>
        <w:t>Приложение к</w:t>
      </w:r>
    </w:p>
    <w:p>
      <w:pPr>
        <w:pStyle w:val="P5"/>
        <w:spacing w:before="0" w:after="0"/>
        <w:ind w:firstLine="5040"/>
        <w:rPr/>
      </w:pPr>
      <w:r>
        <w:rPr/>
        <w:t xml:space="preserve">постановлению Администрации </w:t>
      </w:r>
    </w:p>
    <w:p>
      <w:pPr>
        <w:pStyle w:val="P4"/>
        <w:spacing w:before="0" w:after="0"/>
        <w:ind w:firstLine="5040"/>
        <w:rPr/>
      </w:pPr>
      <w:r>
        <w:rPr/>
        <w:t xml:space="preserve">Кондрашкинского сельского поселения </w:t>
      </w:r>
    </w:p>
    <w:p>
      <w:pPr>
        <w:pStyle w:val="P6"/>
        <w:spacing w:before="0" w:after="0"/>
        <w:ind w:right="-5" w:firstLine="5040"/>
        <w:rPr/>
      </w:pPr>
      <w:r>
        <w:rPr/>
        <w:t>от 21.03.2024 г. № 20</w:t>
      </w:r>
    </w:p>
    <w:p>
      <w:pPr>
        <w:pStyle w:val="P6"/>
        <w:spacing w:before="0" w:after="0"/>
        <w:ind w:right="-5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драшкинского сельского поселения Каширского муниципального района Воронежской области «Обеспечение коммунальными услугами и инфраструктурой жителей Кондраш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8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Обеспечение коммунальными услугами и инфраструктурой жителей Кондрашкинского сельского поселения </w:t>
            </w:r>
            <w:r>
              <w:rPr>
                <w:rFonts w:eastAsia="Calibri"/>
                <w:lang w:eastAsia="en-US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rFonts w:eastAsia="Calibri"/>
                <w:lang w:eastAsia="en-US"/>
              </w:rPr>
              <w:t xml:space="preserve">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оисполнител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89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1 "Создание условий для обеспечения коммунальными услугами  и инфраструктурой население 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rFonts w:eastAsia="Calibri"/>
                <w:lang w:eastAsia="en-US"/>
              </w:rPr>
              <w:t xml:space="preserve"> сельского поселения"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1-ФЗ «Об общих принципах организации местного самоуправления в Российской Федерации», Устав   Кондрашкинского сельского поселения Каширского муниципального района Воронежской области.</w:t>
            </w:r>
          </w:p>
        </w:tc>
      </w:tr>
      <w:tr>
        <w:trPr>
          <w:trHeight w:val="7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о-целевые инструмен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rFonts w:eastAsia="Calibri"/>
                <w:lang w:eastAsia="en-US"/>
              </w:rPr>
              <w:t xml:space="preserve">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вышение уровня комфортности и чистоты в населенных пунктах, рас</w:t>
              <w:softHyphen/>
              <w:t xml:space="preserve">положенных на территории поселения; стимулирование и развитие организации прочих мероприятий по благоустройству территории поселения; улучшение внешнего вида территории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существление государственного кадастрового учета земельных участков </w:t>
            </w:r>
            <w:r>
              <w:rPr>
                <w:rFonts w:eastAsia="Calibri"/>
                <w:lang w:eastAsia="en-US"/>
              </w:rPr>
              <w:t>под размещения кладбищ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  <w:r>
              <w:rPr>
                <w:color w:val="000000"/>
              </w:rPr>
              <w:t>улучшение качества питьевой воды и состояния водоснабже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создание  условий  для  активного  участия  в жилищном строительстве  индивидуальных застройщиков; содействие   внедрению новых  современных, энергоэффективных и  ресурсосберегающих технологий   в   жилищное   строительство; модернизация уличного освещения на территории поселения; </w:t>
            </w:r>
            <w:r>
              <w:rPr>
                <w:color w:val="000000"/>
                <w:lang w:eastAsia="zh-CN"/>
              </w:rPr>
              <w:t>экономное использование электроэнергии и средств, выделяемых на содержание систем уличного освещения; увеличение количества освещаемой территории</w:t>
            </w:r>
            <w:r>
              <w:rPr/>
              <w:t>; предоставление государственной  поддержки  на   приобретение жилья молодым семьям;  развитие систем водоснабжения и водоотведения;   энергосбережение и повышение энергетической эффективности, развитие градостроительной деятельности.  Обеспечение экологической безопасности и качества окружающей среды;    утилизация  отходов; повышение эффективности использования водных ресурсов;   восстановление и экологическая реабилитация водных объектов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Style17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color w:val="000000"/>
              </w:rPr>
              <w:t xml:space="preserve"> стимулирование и развитие организации прочих мероприятий по благоустройству территории поселения;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-улучшение внешнего вида территории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color w:val="000000"/>
              </w:rPr>
              <w:t xml:space="preserve"> сельского поселения; 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-содержание зданий культуры на территории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тапы реализации программы не выделяю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0 – 2026 годы.</w:t>
            </w:r>
          </w:p>
        </w:tc>
      </w:tr>
      <w:tr>
        <w:trPr>
          <w:trHeight w:val="424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семей граждан 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Style17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color w:val="000000"/>
                <w:shd w:fill="FFFFFF" w:val="clear"/>
              </w:rPr>
              <w:t>протяженность построенного ограждения кладбищ;</w:t>
            </w:r>
          </w:p>
          <w:p>
            <w:pPr>
              <w:pStyle w:val="Style17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количество  кадастровых паспортов на земельные участки под размещения кладбищ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площадь убранных от сорной и карантинной растительности территорий;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тепень исполнения запланированных средств, направленных на создание условий для организации досуга населения на территории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аварий на объектах теплоснабжения;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рнизация уличного освещ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щий объем финансирования муниципальной программы в 2020 - 2026 годах составит 5480,9 тыс. руб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25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786,9 тыс. рублей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2022 год – </w:t>
            </w:r>
            <w:r>
              <w:rPr>
                <w:lang w:eastAsia="en-US"/>
              </w:rPr>
              <w:t>2 163,6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271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/>
              <w:t>2024 год – 289,2 тыс. рублей</w:t>
            </w:r>
            <w:r>
              <w:rPr>
                <w:rFonts w:eastAsia="Calibri"/>
                <w:color w:val="FF0000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413,5 тыс. рублей.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– 298,9 тыс. руб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безопасной и комфортной среды проживания и жизнедеятельности насел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повышение удовлетворенности населения  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кого поселения уровнем жилищно-коммунального обслуживания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-повышение уровня</w:t>
            </w:r>
            <w:r>
              <w:rPr/>
              <w:t xml:space="preserve"> благоустройства территории поселе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повышения уровня организации досуга и обеспечения населения услугами организаций культур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я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нтроль  исполнения программы осуществляет Администрация </w:t>
            </w:r>
            <w:r>
              <w:rPr>
                <w:rFonts w:eastAsia="Calibri"/>
                <w:bCs/>
                <w:lang w:eastAsia="en-US"/>
              </w:rPr>
              <w:t>Кондрашкинского</w:t>
            </w:r>
            <w:r>
              <w:rPr>
                <w:rFonts w:eastAsia="Calibri"/>
                <w:lang w:eastAsia="en-US"/>
              </w:rPr>
              <w:t xml:space="preserve"> 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ind w:firstLine="709"/>
        <w:jc w:val="both"/>
        <w:rPr/>
      </w:pPr>
      <w:r>
        <w:rPr/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необходимо уделить созданию и развитию структур, занимающихся вопросами благоустройства сельского поселения и территорий кладбищ. На территории сельского поселения расположено одно действующее кладбище в с. </w:t>
      </w:r>
      <w:r>
        <w:rPr>
          <w:rFonts w:eastAsia="Calibri"/>
          <w:bCs/>
          <w:lang w:eastAsia="en-US"/>
        </w:rPr>
        <w:t>Кондрашкино</w:t>
      </w:r>
      <w:r>
        <w:rPr/>
        <w:t>.  Для решения этой задачи необходимо осуществить процедуру оформления права собственности на земельные участки под домовладениями, а также под размещения кладбищ. Кладбище не соответствуют санитарно-техническим нормам. Для исправления ситуации необходимо провести ряд мероприятий: ограждение территории кладбища, установка контейнеров и организация площадок для них, массовая вырубка деревьев и кустарников.</w:t>
      </w:r>
    </w:p>
    <w:p>
      <w:pPr>
        <w:pStyle w:val="Normal"/>
        <w:ind w:firstLine="709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отходов.</w:t>
      </w:r>
    </w:p>
    <w:p>
      <w:pPr>
        <w:pStyle w:val="Normal"/>
        <w:ind w:firstLine="709"/>
        <w:jc w:val="both"/>
        <w:rPr/>
      </w:pPr>
      <w:r>
        <w:rPr/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с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 финансирования программ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кладбищ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и безопасности граждан, будет способствовать повышению уровня их комфортного проживания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в доброкачественной воде, обусловленный отсутствием централизован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водных 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сть финансовых средств, для модернизации систем водоснабжения и водоот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Институционально-правовой риск, связанный с отсутствием законодательного регулирования </w:t>
      </w:r>
      <w:r>
        <w:rPr>
          <w:color w:val="000000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/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Меры правового регулирования в жилищно-коммунальной сфере, относящиеся к компетенции Администрации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</w:t>
      </w:r>
      <w:r>
        <w:rPr>
          <w:color w:val="000000"/>
        </w:rPr>
        <w:t xml:space="preserve"> не предусматривают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имулирование развития жилищного строительств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Что касается коммунального комплекса   Администрации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дминистрация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lang w:eastAsia="en-US"/>
        </w:rPr>
        <w:t xml:space="preserve"> сельского поселения крайне озабочена данной ситуацией, но решить эту проблему «в одночасье» невозможно. Тем не менее, принимаются действенные меры по модернизации,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сновной целью муниципальной программы является </w:t>
      </w:r>
      <w:r>
        <w:rPr/>
        <w:t xml:space="preserve">благоустройство территории поселения, </w:t>
      </w:r>
      <w:r>
        <w:rPr>
          <w:color w:val="000000"/>
        </w:rPr>
        <w:t xml:space="preserve">повышение качества и надежность предоставления жилищно-коммунальных услуг населению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color w:val="000000"/>
        </w:rPr>
        <w:t xml:space="preserve">сельского поселения и качественное благоустройство населенных пунктов на территории </w:t>
      </w:r>
      <w:r>
        <w:rPr>
          <w:rFonts w:eastAsia="Calibri"/>
          <w:bCs/>
          <w:lang w:eastAsia="en-US"/>
        </w:rPr>
        <w:t>Кондрашкинского</w:t>
      </w:r>
      <w:r>
        <w:rPr>
          <w:color w:val="000000"/>
        </w:rPr>
        <w:t xml:space="preserve"> сельского поселения.</w:t>
      </w:r>
      <w:r>
        <w:rPr/>
        <w:t xml:space="preserve"> </w:t>
      </w:r>
      <w:r>
        <w:rPr>
          <w:color w:val="000000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работ по содержанию, а также благоустройству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ение государственного кадастрового учета земельных участков </w:t>
      </w:r>
      <w:r>
        <w:rPr/>
        <w:t>под домовладениями и находящимися в собствен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лучшение качества питьевой воды и состояния водоснабж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вышение уровня комфортности и чистоты в населенных пунктах, расположенных на территории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повышения уровня организации досуга и обеспечения населения услугами организаций культу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показателям (индикаторам) муниципальной программы относятся следующие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количество кадастровых паспортов на земельные участ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площадь убранных от сорной и карантинной растительности территор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степень исполнения запланированных средств, направленных на создание условий для организации досуга населения на территории </w:t>
      </w:r>
      <w:r>
        <w:rPr>
          <w:rFonts w:eastAsia="Calibri"/>
          <w:bCs/>
          <w:lang w:eastAsia="en-US"/>
        </w:rPr>
        <w:t>Кондрашк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рок реализации программы - 2020 - 2026 го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и реализации программы обусловлены возможностями местного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Эффективность реализации Программы зависит от результатов, полученных при проведении мероприятий программы путем обеспечения нормативного уровня благоустройства территории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грамма создана исключительно с целью решения жизненно важных вопросов жителей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 в области благоустройства и не предусматривает извлечения коммерческой выгоды при реализации отдельных этапов и Программы 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реализации муниципальной программы к 2026 году будет сформирована комфортная среда проживания и жизнедеятельности для всех жителей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</w:t>
      </w:r>
      <w:r>
        <w:rPr>
          <w:color w:val="000000"/>
        </w:rPr>
        <w:t xml:space="preserve"> и достигнут качественно новый уровень состояния жилищно-коммунальной сферы, характеризующийся: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- повышением уровня благоустройства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улучшение экологическ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улучшением внешнего вида территории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м удовлетворенности населения </w:t>
      </w:r>
      <w:r>
        <w:rPr>
          <w:rFonts w:eastAsia="Calibri"/>
          <w:bCs/>
          <w:lang w:eastAsia="en-US"/>
        </w:rPr>
        <w:t>Кондрашкинского</w:t>
      </w:r>
      <w:r>
        <w:rPr/>
        <w:t xml:space="preserve"> сельского поселения</w:t>
      </w:r>
      <w:r>
        <w:rPr>
          <w:color w:val="000000"/>
        </w:rPr>
        <w:t xml:space="preserve"> уровнем жилищно-коммунального обслужи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3. 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rFonts w:eastAsia="Calibri"/>
          <w:lang w:eastAsia="en-US"/>
        </w:rPr>
        <w:t>Муниципальная программа включает 1 подпрограмму, реализацию 3 основных мероприятий, которые в комплексе призваны обеспечить достижение цели муниципальной программы и решение программ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рограмма: «Обеспечение коммунальными услугами и инфраструктурой жителей </w:t>
      </w:r>
      <w:r>
        <w:rPr>
          <w:bCs/>
        </w:rPr>
        <w:t>Кондрашкинского</w:t>
      </w:r>
      <w:r>
        <w:rPr/>
        <w:t xml:space="preserve">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подпрограммы 1. «Обеспечение коммунальными услугами и инфраструктурой жителей </w:t>
      </w:r>
      <w:r>
        <w:rPr>
          <w:bCs/>
        </w:rPr>
        <w:t>Кондрашкинского</w:t>
      </w:r>
      <w:r>
        <w:rPr/>
        <w:t xml:space="preserve"> сельского поселения» пред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1. «Благоустройство дворовых территорий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В рамках реализации мероприятия 1.1 предусматривается </w:t>
      </w:r>
      <w:r>
        <w:rPr>
          <w:color w:val="000000"/>
        </w:rPr>
        <w:t xml:space="preserve">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color w:val="000000"/>
        </w:rPr>
        <w:t xml:space="preserve">сельского поселения; </w:t>
      </w:r>
      <w:r>
        <w:rPr>
          <w:rFonts w:eastAsia="Calibri"/>
          <w:lang w:eastAsia="en-US"/>
        </w:rPr>
        <w:t xml:space="preserve">разработка документов территориального планирования (генеральный план) и градостроительного зонирования  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lang w:eastAsia="en-US"/>
        </w:rPr>
        <w:t xml:space="preserve"> сельского поселения». Ожидаемым непосредственным результатом реализации данного мероприятия является повышение уровня жизни населения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lang w:eastAsia="en-US"/>
        </w:rPr>
        <w:t xml:space="preserve">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2 «Уличное освещени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основного мероприятия 1.2 предусматривается </w:t>
      </w:r>
      <w:r>
        <w:rPr>
          <w:color w:val="2D2D2D"/>
          <w:spacing w:val="2"/>
          <w:lang w:eastAsia="zh-CN"/>
        </w:rPr>
        <w:t xml:space="preserve">организация освещения улиц и улучшение технического состояния электрических линий уличного освещения, </w:t>
      </w:r>
      <w:r>
        <w:rPr>
          <w:color w:val="000000"/>
          <w:lang w:eastAsia="zh-CN"/>
        </w:rPr>
        <w:t xml:space="preserve">экономичное использование электроэнергии и средств, выделяемых на содержание систем уличного освещения. Увеличение доли протяженности освещаемых участков территории </w:t>
      </w:r>
      <w:r>
        <w:rPr>
          <w:bCs/>
        </w:rPr>
        <w:t>Кондрашкинского</w:t>
      </w:r>
      <w:r>
        <w:rPr>
          <w:color w:val="000000"/>
          <w:lang w:eastAsia="zh-CN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1.3 «Модернизация уличного освещения» предусматривает модернизацию существующих сетей уличного освещения с целью энергоэффективности и эконом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реализация указанных мероприятий повлечет отклонение от значения показателя (индикатора)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4. Характеристика мер правового регулирования в сфере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ется в рамках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ятия нормативных правовых актов муниципального образования для реализации мероприятий программы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5. Информация по ресурсному обеспечению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ассигнований бюджета поселения на реализацию муниципальной программы составляет – 5 480,9  тыс.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257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786,9 тыс. рублей;</w:t>
      </w:r>
    </w:p>
    <w:p>
      <w:pPr>
        <w:pStyle w:val="Normal"/>
        <w:ind w:right="-81" w:hanging="0"/>
        <w:jc w:val="both"/>
        <w:rPr/>
      </w:pPr>
      <w:r>
        <w:rPr/>
        <w:t>2022 год –</w:t>
      </w:r>
      <w:r>
        <w:rPr>
          <w:lang w:eastAsia="en-US"/>
        </w:rPr>
        <w:t xml:space="preserve"> 2 163,6</w:t>
      </w: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1271,0 тыс. рубле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2024 год – 289,2 тыс. рублей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 – 413,5 тыс. рублей.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026 год – 298,9 тыс. руб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ы финансовых обеспечений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на реализацию муниципальной программы формируются за счет средств бюджета Воронежской области и бюджета </w:t>
      </w:r>
      <w:r>
        <w:rPr>
          <w:bCs/>
        </w:rPr>
        <w:t>Кондрашкинского</w:t>
      </w:r>
      <w:r>
        <w:rPr/>
        <w:t xml:space="preserve"> сельского поселения Каширского муниципального района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</w:t>
      </w:r>
      <w:r>
        <w:rPr>
          <w:rFonts w:eastAsia="Calibri"/>
          <w:bCs/>
          <w:lang w:eastAsia="en-US"/>
        </w:rPr>
        <w:t>Кондрашкинского</w:t>
      </w:r>
      <w:r>
        <w:rPr>
          <w:rFonts w:eastAsia="Calibri"/>
          <w:lang w:eastAsia="en-US"/>
        </w:rPr>
        <w:t xml:space="preserve"> сельского поселения 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здел 6. Методика оценки эффективности</w:t>
        <w:br/>
        <w:t xml:space="preserve">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ых программ осуществляется ответственным исполнител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866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095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о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о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бщее количество мероприятий, запланированных к реализации в отчетном году, </w:t>
      </w:r>
      <w:r>
        <w:rPr>
          <w:i/>
          <w:lang w:val="en-US"/>
        </w:rPr>
        <w:t>i</w:t>
      </w:r>
      <w:r>
        <w:rPr/>
        <w:t>-ой под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одпрограммы признается высокой в случае, если значение </w:t>
      </w:r>
      <w:r>
        <w:rPr/>
        <w:drawing>
          <wp:inline distT="0" distB="0" distL="0" distR="0">
            <wp:extent cx="4095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одпрограммы признается высокой в случае, если значение </w:t>
      </w:r>
      <w:r>
        <w:rPr/>
        <w:drawing>
          <wp:inline distT="0" distB="0" distL="0" distR="0">
            <wp:extent cx="4095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одпрограммы признается высокой в случае, если значение </w:t>
      </w:r>
      <w:r>
        <w:rPr/>
        <w:drawing>
          <wp:inline distT="0" distB="0" distL="0" distR="0">
            <wp:extent cx="4095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остальных случаях степень реализации мероприятий </w:t>
      </w:r>
      <w:r>
        <w:rPr>
          <w:i/>
          <w:lang w:val="en-US"/>
        </w:rPr>
        <w:t>i</w:t>
      </w:r>
      <w:r>
        <w:rPr/>
        <w:t>-ой под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 согласн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7239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планированный объем затрат на реализацию М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2190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ий объем затрат на реализацию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эффективность использования средств бюджетов всех уровней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степени достижения целей и решения задач подпрограмм учитывает показатели (индикаторы) эффективности МП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3239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5334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значение показателя степени достижения целей и решения задач </w:t>
      </w:r>
      <w:r>
        <w:rPr>
          <w:i/>
          <w:lang w:val="en-US"/>
        </w:rPr>
        <w:t>i</w:t>
      </w:r>
      <w:r>
        <w:rPr/>
        <w:t>-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число показателей (индикаторов) </w:t>
      </w:r>
      <w:r>
        <w:rPr>
          <w:i/>
          <w:lang w:val="en-US"/>
        </w:rPr>
        <w:t>i</w:t>
      </w:r>
      <w:r>
        <w:rPr/>
        <w:t>-й под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333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соотношение фактического и планового значения </w:t>
      </w:r>
      <w:r>
        <w:rPr>
          <w:i/>
          <w:lang w:val="en-US"/>
        </w:rPr>
        <w:t>k</w:t>
      </w:r>
      <w:r>
        <w:rPr/>
        <w:t xml:space="preserve">-го показателя (индикатора) достижения целей и решения задач </w:t>
      </w:r>
      <w:r>
        <w:rPr>
          <w:i/>
          <w:lang w:val="en-US"/>
        </w:rPr>
        <w:t>i</w:t>
      </w:r>
      <w:r>
        <w:rPr/>
        <w:t>-й подпрограммы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одпрограммы признается высокой в случае, если значение </w:t>
      </w:r>
      <w:r>
        <w:rPr/>
        <w:drawing>
          <wp:inline distT="0" distB="0" distL="0" distR="0">
            <wp:extent cx="5334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одпрограммы признается средней в случае, если значение </w:t>
      </w:r>
      <w:r>
        <w:rPr/>
        <w:drawing>
          <wp:inline distT="0" distB="0" distL="0" distR="0">
            <wp:extent cx="5334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одпрограммы признается удовлетворительной в случае, если значение </w:t>
      </w:r>
      <w:r>
        <w:rPr/>
        <w:drawing>
          <wp:inline distT="0" distB="0" distL="0" distR="0">
            <wp:extent cx="5334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степени достижения целей и решения задач МП в целом осуществляется на основании показателей (индикаторов) достижения целей и решения задач МП. Показатель степени достижения целей и решения задач МП в целом рассчитывается по формуле (для каждого года реализации МП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4478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619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начение показателя степени достижения целей и решения задач МП в ц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1238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число показателей (индикаторов) достижения целей и решения задач М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4095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оотношение фактического и планового значения k-го показателя (индикатора) достижения целей и решения задач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высокой в случае, если значение </w:t>
      </w:r>
      <w:r>
        <w:rPr/>
        <w:drawing>
          <wp:inline distT="0" distB="0" distL="0" distR="0">
            <wp:extent cx="619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средней в случае, если значение </w:t>
      </w:r>
      <w:r>
        <w:rPr/>
        <w:drawing>
          <wp:inline distT="0" distB="0" distL="0" distR="0">
            <wp:extent cx="6191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ффективность реализации программы признается удовлетворительной в случае, если значение </w:t>
      </w:r>
      <w:r>
        <w:rPr/>
        <w:drawing>
          <wp:inline distT="0" distB="0" distL="0" distR="0">
            <wp:extent cx="6191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эффективность и результативность МП определяется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3276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подпрограмм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эффективность реализации программы признается высокой в случае, если значение </w:t>
      </w:r>
      <w:r>
        <w:rPr>
          <w:i/>
        </w:rPr>
        <w:t>РП</w:t>
      </w:r>
      <w:r>
        <w:rPr/>
        <w:t xml:space="preserve"> составляет не менее 0,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эффективность реализации программы признается средней в случае, если значение </w:t>
      </w:r>
      <w:r>
        <w:rPr>
          <w:i/>
        </w:rPr>
        <w:t>РП</w:t>
      </w:r>
      <w:r>
        <w:rPr/>
        <w:t xml:space="preserve"> составляет не менее 0,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эффективность реализации программы признается удовлетворительной в случае, если значение </w:t>
      </w:r>
      <w:r>
        <w:rPr>
          <w:i/>
        </w:rPr>
        <w:t>РП</w:t>
      </w:r>
      <w:r>
        <w:rPr/>
        <w:t xml:space="preserve"> составляет не менее 0,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тальных случаях общая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P6"/>
        <w:spacing w:before="0" w:after="0"/>
        <w:ind w:right="-5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2">
    <w:name w:val="s2"/>
    <w:basedOn w:val="Style14"/>
    <w:qFormat/>
    <w:rPr/>
  </w:style>
  <w:style w:type="character" w:styleId="S10">
    <w:name w:val="s10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5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6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1:00Z</dcterms:created>
  <dc:creator>User</dc:creator>
  <dc:description/>
  <cp:keywords/>
  <dc:language>en-US</dc:language>
  <cp:lastModifiedBy>Учетная запись Майкрософт</cp:lastModifiedBy>
  <dcterms:modified xsi:type="dcterms:W3CDTF">2024-03-25T12:56:00Z</dcterms:modified>
  <cp:revision>5</cp:revision>
  <dc:subject/>
  <dc:title>АДМИНИСТРАЦИЯ</dc:title>
</cp:coreProperties>
</file>