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НДРАШ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1 марта 2024 года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Кондрашкинского сельского поселения Каширского муниципального района Воронежской области «Развитие культуры сельских поселени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Кондрашкинского сельского поселения, а также в целях эффективной реализации государственной политики в сфере культуры администрация Кондраш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программу Кондрашкинского сельского поселения Каширского муниципального района Воронежской области «Развитие культуры сельских поселений» и изложить текст программы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Кондрашкинского сельского поселения от 29.11.2023 №47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муниципальных правовых актов Кондрашкинского сельского поселения Каширского муниципального района Воронежской области» и разместить на официальном сайте администрации Кондрашкинского сельского поселения Кашир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ндраш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И.Горбатов</w:t>
      </w:r>
      <w:r>
        <w:br w:type="page"/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рашкинского сельского поселения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24г. № 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программ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кинского сельского поселения Каширского муниципального района 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сельских поселен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сельских поселений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сельских поселений»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о статьей 179 Бюджетного кодекса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ый 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драшки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драшки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го потенциала Кондрашк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программы «Развитие культуры сельских поселений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 программы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ценка эффективности от реализации программ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СП МКК «Кондрашкинский»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бюджета Кондрашкинского сельского поселения Каширского муниципального района Воронежской области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1063,8 тыс. руб.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4,0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0,0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49,6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2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лубных формирований 8 (в том числе любительских объединений самодеятельного народного творчества 6), увеличение числа работников культуры прошедших повышение квалификации.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  Администрация Кондрашкинского сельского поселения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блемы и обоснование необходимости ее решени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я конституционные права граждан в сфере культуры, сельский Дом культуры сталкивается с такими системными проблемами как: неудовлетворительное состояние материально-технической базы учреждений культуры, утрата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: устойчивый дефицит бюджета и тенденция к снижению реальных доходов населения. Снижается популярность и значимость досуговых учреждений культуры. Серьезное положение сложилось в дальнейшей эксплуатации клубов и библиотеки, 100% требует капитального ремонта и технического переоснащения. Смена экономических ориентиров, сокращение бюджетного финансирования сказывается, прежде всего, на качестве и объемах культурного обслуживания населения, может привести к разрушению сложившейся за многие годы единой системы эстетического воспит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В результате учредителями 97% учреждений культуры являются Администрации сельских поселений, которые не имеют достаточных средств для реализации полномочий в сфере культур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сокий уровень качества услуг в муниципальных образованиях, отставание сферы культуры в использовании современных технологий,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на самосознание населения, особенно в условиях экономического кризи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Раздел 2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Це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хранение и развитие культурного потенциала Кондрашкин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благоприятных условий для наиболее полного удовлетворения культурных, информационных и образовательных запросов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ование позитивной идеологии здорового образа жизни, патриотизма, гражданской и творческой активности жителей Кондрашкин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развития народного художественного творче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 развитие творческого потенциала юных дарова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эффективной работы муниципальных учреждений культуры за счет совершенствования форм работы, укрепления материально-технической баз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держка и распространение лучших традиций и достижений культуры Кондрашкин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организации досуга и обеспечение жителей услугами учреждений куль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создание позитивного имиджа профессии работника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, характеризующие состояние культуры, по итогам реализаци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дельный вес населения, участвующего в культурно-досуговых мероприятиях, проводимых учреждениями культуры, и в работе любительских объединений, составит 75 процентов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, реализация программы обеспечит ежегодное увеличение доступности культурных ценностей, информации, услуг учреждений культуры на уровне 2-х проц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чет оценки эффективности при реализации программы осуществляется следующим образ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, проводимых учреждениями культуры и в работе любительских объединен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 + число посетителей платных мероприятий / число жителей Кондрашкинского сельского поселения  х 100 процент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7:00Z</dcterms:created>
  <dc:creator>User</dc:creator>
  <dc:description/>
  <cp:keywords/>
  <dc:language>en-US</dc:language>
  <cp:lastModifiedBy>Учетная запись Майкрософт</cp:lastModifiedBy>
  <cp:lastPrinted>2022-11-24T11:07:00Z</cp:lastPrinted>
  <dcterms:modified xsi:type="dcterms:W3CDTF">2024-03-25T08:17:00Z</dcterms:modified>
  <cp:revision>3</cp:revision>
  <dc:subject/>
  <dc:title>АДМИНИСТРАЦИЯ</dc:title>
</cp:coreProperties>
</file>