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РАШ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марта 2024 года                                            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ондрашкинского сельского поселения Каширского муниципального района Воронежской области «Муниципальное управление Кондрашк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администрация Кондраш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ограмму Кондрашкинского сельского поселения Каширского муниципального района Воронежской области «Муниципальное управление Кондрашкинского сельского поселения» и изложить текст программы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Кондрашкинского сельского поселения от 29.11.2023 №46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«Вестнике муниципальных правовых актов Кондрашкинского сельского поселения Каширского муниципального района Воронежской области» и разместить на официальном сайте администрации Кондрашкинского сельского поселения Каширского муниципального район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рашк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И.Горб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ProGramma1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ProGramma1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драшкинского сельского поселения</w:t>
      </w:r>
    </w:p>
    <w:p>
      <w:pPr>
        <w:pStyle w:val="ProGramma1"/>
        <w:ind w:left="52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1.03.2024   № 18</w:t>
      </w:r>
    </w:p>
    <w:p>
      <w:pPr>
        <w:pStyle w:val="Heading1"/>
        <w:ind w:left="52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ондрашкинского сельского поселения Каширского муниципального района Воронежской области</w:t>
        <w:br/>
        <w:t>«Муниципальное управление Кондраш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правление Кондрашк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0 - 2026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4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0 год – 1753,8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1 год – 1385,1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178,0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637,2 тыс. руб.;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4 год – 3 728,7 тыс. руб.;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502,3 тыс. руб.;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555,4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е и качественное содержание органов местного самоуправления, совершенствование местного самоуправления Кондрашки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и ожидаемые результаты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деятельности органов местного самоуправления:</w:t>
      </w:r>
    </w:p>
    <w:p>
      <w:pPr>
        <w:pStyle w:val="ProGramma1"/>
        <w:rPr/>
      </w:pPr>
      <w:r>
        <w:rPr/>
        <w:t>- обеспечение своевременного и полного исполнения расходных обязательств Кондрашкинского сельского поселения Каширского муниципального района Воронежской области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851"/>
        <w:gridCol w:w="850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ProTab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 н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личество рабоч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Число случаев нарушения установленных сроков выделения средств из резервного фонда администрации Кондрашкинского сельского поселения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ондрашки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программа реализуется посредством реализации одной подпрограммы:</w:t>
      </w:r>
    </w:p>
    <w:p>
      <w:pPr>
        <w:pStyle w:val="ProList1"/>
        <w:rPr/>
      </w:pPr>
      <w:r>
        <w:rPr/>
        <w:t>1) «Обеспечение реализации муниципальной программы» - включает 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 на основе нормативных правовых актов Кондрашкинского сельского поселения.</w:t>
      </w:r>
    </w:p>
    <w:p>
      <w:pPr>
        <w:pStyle w:val="ProList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ограмма, всего: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53,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85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5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37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728,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2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55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53,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85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5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37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728,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2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55,4</w:t>
            </w:r>
          </w:p>
        </w:tc>
      </w:tr>
      <w:tr>
        <w:trPr>
          <w:trHeight w:val="1776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roTab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53,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85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59,1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37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728,7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02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55,4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1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4140" w:hanging="0"/>
        <w:jc w:val="left"/>
        <w:rPr/>
      </w:pP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ind w:left="4140" w:hanging="0"/>
        <w:jc w:val="left"/>
        <w:rPr/>
      </w:pPr>
      <w:r>
        <w:rPr>
          <w:b w:val="false"/>
          <w:sz w:val="24"/>
          <w:szCs w:val="24"/>
        </w:rPr>
        <w:t>Кондрашкинского сельского поселения</w:t>
      </w:r>
    </w:p>
    <w:p>
      <w:pPr>
        <w:pStyle w:val="Heading1"/>
        <w:ind w:left="4140" w:hanging="0"/>
        <w:jc w:val="left"/>
        <w:rPr/>
      </w:pPr>
      <w:r>
        <w:rPr>
          <w:b w:val="false"/>
          <w:sz w:val="24"/>
          <w:szCs w:val="24"/>
        </w:rPr>
        <w:t>Каширского муниципального района</w:t>
      </w:r>
    </w:p>
    <w:p>
      <w:pPr>
        <w:pStyle w:val="Heading1"/>
        <w:ind w:left="4140" w:hanging="0"/>
        <w:jc w:val="left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Муниципальное управление Кондрашкинского сельского поселения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Heading4"/>
        <w:jc w:val="center"/>
        <w:rPr/>
      </w:pPr>
      <w:r>
        <w:rPr/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0 – 2026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драшк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 на основе нормативных правовых актов  Кондрашки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753,8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1 год – 1385,1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178,0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637,2 тыс. руб.;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728,7 тыс. руб.;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502,3 тыс. руб.;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555,4 тыс. руб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Кондрашкинского сельского поселения является высшим должностным лицом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ондраш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851"/>
        <w:gridCol w:w="850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ProTab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личество н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личество рабоч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Число случаев нарушения установленных сроков выделения средств из резервного фонда администрации Кондрашкинского сельского поселения Кашир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ондрашкинского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Кондрашкинского сельского поселения Кашир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ProList1"/>
        <w:numPr>
          <w:ilvl w:val="0"/>
          <w:numId w:val="5"/>
        </w:numPr>
        <w:rPr/>
      </w:pPr>
      <w:r>
        <w:rPr/>
        <w:t>Содержание главы администрации;</w:t>
      </w:r>
    </w:p>
    <w:p>
      <w:pPr>
        <w:pStyle w:val="ProList1"/>
        <w:numPr>
          <w:ilvl w:val="0"/>
          <w:numId w:val="2"/>
        </w:numPr>
        <w:rPr/>
      </w:pPr>
      <w:r>
        <w:rPr/>
        <w:t>Обеспечение функций исполнительного органа местного самоуправления (администрации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4:00Z</dcterms:created>
  <dc:creator>User</dc:creator>
  <dc:description/>
  <cp:keywords/>
  <dc:language>en-US</dc:language>
  <cp:lastModifiedBy>Учетная запись Майкрософт</cp:lastModifiedBy>
  <cp:lastPrinted>2022-11-24T11:04:00Z</cp:lastPrinted>
  <dcterms:modified xsi:type="dcterms:W3CDTF">2024-03-25T08:06:00Z</dcterms:modified>
  <cp:revision>4</cp:revision>
  <dc:subject/>
  <dc:title>АДМИНИСТРАЦИЯ</dc:title>
</cp:coreProperties>
</file>