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РАШКИН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1 апреля 2020 года                                         №1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317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в Кондрашкинском сельском поселении на 2020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в целях просвещения и повышения экологической культуры населения администрация Кондрашкинского сельского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в Кондрашкинском сельском поселении на 2020 год (приложение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риодическом печатном средстве массовой информации «Вестник муниципальных правовых актов Кондрашкинского сельского поселения».</w:t>
      </w:r>
    </w:p>
    <w:p>
      <w:pPr>
        <w:pStyle w:val="Western"/>
        <w:numPr>
          <w:ilvl w:val="0"/>
          <w:numId w:val="2"/>
        </w:numPr>
        <w:spacing w:before="115" w:after="0"/>
        <w:jc w:val="both"/>
        <w:rPr/>
      </w:pPr>
      <w:r>
        <w:rPr>
          <w:rStyle w:val="Highlighthighlightactive"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настоящего постановления оставляю за собой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Кондрашки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И.Горбатов</w:t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hanging="0"/>
        <w:jc w:val="both"/>
        <w:rPr/>
      </w:pPr>
      <w:r>
        <w:rPr/>
        <w:t>к постановлению администрации Кондрашкинского сельского поселения</w:t>
      </w:r>
    </w:p>
    <w:p>
      <w:pPr>
        <w:pStyle w:val="Normal"/>
        <w:ind w:left="4536" w:hanging="0"/>
        <w:jc w:val="both"/>
        <w:rPr/>
      </w:pPr>
      <w:r>
        <w:rPr/>
        <w:t>от 01.04.2020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>и в Кондрашкинском сельском поселении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16"/>
        <w:gridCol w:w="2093"/>
        <w:gridCol w:w="14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ирование населения об организациях, осуществляющих деятельность по обращению с отходами посредством размещения информации на сайте администрации Кондрашк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ондрашк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Организация  субботников по санитарной очистке и благоустройству территории поселения в рамках всероссийского экологического субботни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Организация работ по уборке общественных территорий в Кондрашкинском сельском посел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сентябр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рганизация сбора, определение места первичного сбора и размещения отработанных ртутьсодержащих ламп, а также информирование потребителей ртутьсодержащих ламп на территории Кондрашк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 в региональных семинарах по тематике  сбора, хранения и транспортирования ТК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Оборудование контейнерных площадок в населенных пунктах на территории Кондрашки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Проведение мероприятий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год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авгус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рашк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2:00Z</dcterms:created>
  <dc:creator>Admin</dc:creator>
  <dc:description/>
  <cp:keywords/>
  <dc:language>en-US</dc:language>
  <cp:lastModifiedBy>NIKIT</cp:lastModifiedBy>
  <cp:lastPrinted>2019-02-15T11:46:00Z</cp:lastPrinted>
  <dcterms:modified xsi:type="dcterms:W3CDTF">2020-04-06T10:28:00Z</dcterms:modified>
  <cp:revision>5</cp:revision>
  <dc:subject/>
  <dc:title>АДМИНИСТРАЦИЯ</dc:title>
</cp:coreProperties>
</file>